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</w:t>
            </w:r>
            <w:r>
              <w:rPr>
                <w:spacing w:val="-4"/>
                <w:szCs w:val="28"/>
              </w:rPr>
              <w:t xml:space="preserve">О внесении изменений в статью 16.1 закона Алтайского края </w:t>
              <w:br/>
              <w:t>«Об обращении с отходами производства и потребления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16.1 закона Алтайского края «Об обращении с отходами производства и потребления в Алтайском крае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93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265" cy="7232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     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9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3-02-09T08:51:00Z</cp:lastPrinted>
  <dcterms:modified xsi:type="dcterms:W3CDTF">2023-02-09T01:51:00Z</dcterms:modified>
  <cp:revision>4</cp:revision>
  <dc:subject/>
  <dc:title/>
</cp:coreProperties>
</file>